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 xml:space="preserve">PAUTA DA SESSÃO ORDINÁRIA DO Conselho superior do ministério público PARA O DIA 29 de setembro de 2010, às 09:00 hoRas. </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DISTRIBUIÇÃO DE PROCESSOS PARA RELATORIA DOS CONSELHEIROS, POR ORDEM DE ANTIGUIDAD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º. Assunto: Realização do evento denominado “Cidade Junina/2008”. Promoção de Arquivamento – Promotor de Justiça: Raquel do Socorro Macedo Galvão Castelo Branco. Distribuído para o Conselheiro Dr. Alípio de Santana Ribeiro.  </w:t>
      </w:r>
    </w:p>
    <w:p>
      <w:pPr>
        <w:pStyle w:val="Normal"/>
        <w:ind w:left="4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edido Acautelatório de Providências, em face da iminente realização de reunião ordinária para o preenchimento da titularidade da Promotoria de Justiça Única da Comarca de Padre Marcos, de 2ª entrância, bem como de futura sessão para o preenchimento da titularidade da Promotoria de Justiça Única da Comarca de Cristino Castro, também de 2ª entrância, com fulcro na Lei Complementar nº 12/93, na Carta Magna, na Lei Complementar nº 75/93 e na Lei nº 8.625/93. Interessada: Ednólia Evangelista de Almeida – Promotora de Justiça. Distribuído para a Conselheira Suplente Dra. Ivaneide Assunção Tavares Rodrigues, em razão de a Conselheira Dra. Rosângela de Fátima Loureiro Mendes estar exercendo, em substituição, o cargo de Corregedora Geral. </w:t>
      </w:r>
    </w:p>
    <w:p>
      <w:pPr>
        <w:pStyle w:val="Normal"/>
        <w:ind w:left="4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MOVIMENTAÇÃO NA CARREIRA: PROMOÇÃO/REMOÇ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99/2010. Interessada: Procuradoria Geral de Justiça. Assunto: Edital nº 035/2010 – Concurso de Promoção, pelo critério de Antiguidade, para o preenchimento da titularidade da Promotoria de Justiça Única da Comarca de Canto do Buriti, de 3ª entrânci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100/2010. Interessada: Procuradoria Geral de Justiça. Assunto: Edital nº 037/2010 – Concurso de Promoção, pelo critério de Antiguidade, para o preenchimento da titularidade da 2ª Promotoria de Justiça Criminal da Comarca de Teresina, de 4ª entrância.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103/2010. Interessada: Procuradoria Geral de Justiça. Assunto: Edital nº 041/2010 – Concurso de Promoção, pelo critério de Antiguidade, para o preenchimento da titularidade da Promotoria de Justiça Única da Comarca de Cristino Castro, de 2ª entrância.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sso Administrativo nº 104/2010. Interessada: Procuradoria Geral de Justiça. Assunto: Edital nº 043/2010 – Concurso de Promoção, pelo critério de Antiguidade, para o preenchimento do cargo de Procurador de Justiça. Distribuído para a Conselheira Suplente Dra. Ivaneide Assunção Tavares Rodrigues, em razão de a Conselheira Dra. Rosângela de Fátima Loureiro Mendes estar exercendo, em substituição, o cargo de Corregedora Geral.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t xml:space="preserve">Processos para julgamento: </w:t>
      </w:r>
    </w:p>
    <w:p>
      <w:pPr>
        <w:pStyle w:val="Normal"/>
        <w:jc w:val="both"/>
        <w:rPr>
          <w:rFonts w:ascii="Bookman Old Style" w:hAnsi="Bookman Old Style" w:cs="Bookman Old Style"/>
          <w:b/>
          <w:b/>
          <w:caps/>
          <w:sz w:val="22"/>
          <w:szCs w:val="22"/>
        </w:rPr>
      </w:pPr>
      <w:r>
        <w:rPr>
          <w:rFonts w:cs="Bookman Old Style" w:ascii="Bookman Old Style" w:hAnsi="Bookman Old Style"/>
          <w:b/>
          <w:caps/>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de Investigação Preliminar nº 08/2008/CACOP. Assunto: Representação formulada pela Splice Indústria, Comércio e Serviços Ltda. contra atos da Secretaria Estadual de Transportes – SETRANS. Promoção de Arquivamento – Promotor de Justiça: Fernando Ferreira dos Santos.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Recomendações nº 001/2010 e 002/2010. Assunto: Realização de eleições gerais para Conselho Tutelar de São Julião e Alegrete do Piauí. Promoção de Arquivamento – Promotor de Justiça: Francisco Túlio Ciarlini Mendes. Distribuído para o Conselheiro Dr. Jeromildo Rodrigues Alves, em razão das férias do Conselheiro Dr. Alípio de Santana Ribeiro. Re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º 54/2005. Assunto: Degradação ambiental provocada no entorno do “Açude Joana”, em Pedro II – PI. Promoção de Arquivamento – Promotor de Justiça: Plínio F. de Carvalho Fontes. Distribuído para o Conselheiro Dr. Jeromildo Rodrigues Alves, em razão das férias do Conselheiro Dr. Alípio de Santana Ribeiro. Redistribuído para a Conselheira Suplente Dra. Ivaneide Assunção Tavares Rodrigues, em razão de a Conselheira Dra. Rosângela de Fátima Loureiro Mendes estar exercendo, em substituição, o cargo de Corregedora Geral.</w:t>
      </w:r>
    </w:p>
    <w:p>
      <w:pPr>
        <w:pStyle w:val="Normal"/>
        <w:ind w:left="360"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jc w:val="both"/>
        <w:rPr/>
      </w:pPr>
      <w:r>
        <w:rPr>
          <w:rFonts w:cs="Bookman Old Style" w:ascii="Bookman Old Style" w:hAnsi="Bookman Old Style"/>
          <w:sz w:val="22"/>
          <w:szCs w:val="22"/>
        </w:rPr>
        <w:t xml:space="preserve">Procedimento Investigatório s/nº. Assunto: Apurar licenciamento ambiental das obras de implantação do Residencial Mario Covas, em Teresina.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jc w:val="both"/>
        <w:rPr/>
      </w:pPr>
      <w:r>
        <w:rPr>
          <w:rFonts w:cs="Bookman Old Style" w:ascii="Bookman Old Style" w:hAnsi="Bookman Old Style"/>
          <w:sz w:val="22"/>
          <w:szCs w:val="22"/>
        </w:rPr>
        <w:t>Procedimento Investigatório nº 110/2005 (em anexo os Procedimentos Investigatórios nº 130/2005 e 114/2005). Assunto: Apurar poluição ambiental por abatedouros de frangos instalados na cidade de Teresina. Promoção de Arquivamento – Promotora de Justiça: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s/nº. Assunto: Apurar poluição sonora decorrente das atividades desenvolvidas pelo Clube Círculo Militar de Teresina, localizado na Av. Frei Serafim.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nº 68/2006. Assunto: Apurar denúncia de poluição sonora provocada por freqüentadores do Posto BSC, localizado na Av. João XXIII, em Teresina. Promoção de Arquivamento – Promotora de Justiça: Raquel do Socorro Macedo Galvão Castelo Branco. Encaminhamento: Cléia Cristina Pereira Januário Fernand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17/2009. Assunto: Apurar as irregularidades na construção de casas nas localidades Barcelona e Bom Jardim, zona rural do município de Altos, com recursos do PSH, por parte da FETRAF de Altos. Promoção de Arquivamento – Promotor de Justiça: Antônio Rodrigues de Moura.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º. Assunto: Apurar poluição sonora gerada pelas atividades do Bar Ana Célia, localizado na Lagoa de Dentro, Estrada da Trabalhosa, nas proximidades da Escola Nossa Senhora do Amparo, em Teresina. Promoção de Arquivamento – Promotora de Justiça: Raquel do Socorro Macedo Galvão Castelo Branco. Encaminhamento: Cléia Cristina Pereira Januário Fernandes.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21/2006. Assunto: Apurar a omissão dos estabelecimentos farmacêuticos de Altos em não cumprir o plantão de farmácias estabelecido por Lei Municipal e da Prefeitura do mesmo município em não fiscalizar o cumprimento do referido plantão. Promoção de Arquivamento – Promotor de Justiça: Antônio Rodrigu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8/2010. Assunto: Apurar a omissão na Prefeitura Municipal de Altos ao não realizar o serviço de correição de animais no perímetro urbano da cidade de Altos. Promoção de Arquivamento – Promotor de Justiça: Antônio Rodrigu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de Investigação Preliminar nº 004/2010. Assunto: Apuração de possíveis irregularidades na implementação das ações de prevenção e controle da dengue no município de Cristalândia do Piauí. Promoção de Arquivamento – Promotora de Justiça: Gilvânia Alves Vian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cedimento Investigatório s/nº. Assunto: Documentação encaminhada pela Procuradoria Geral do Município informando sobre os procedimentos adotados quanto à fiscalização de Ferro Velho, no Bairro Acarape, que não estava fazendo a correta destinação de pneus, latas, plásticos, lixo. Promoção de Arquivamento – Promotora de Justiça: Raquel do Socorro Macedo Galvão Castelo Branco. Encaminhamento: Cléia Cristina Pereira Januário Fernand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71/2005. Assunto: Poluição atmosférica e particulada decorrente do funcionamento do estabelecimento comercial Posto Pena Branca.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Preparatório s/nº. Assunto: Apurar licenciamento ambiental relativo ao Pólo Empresarial Sul,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s/nº. Assunto: Apurar licenciamento ambiental de Cemitério Parque, denominado Recanto da Saudade,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02/2009. Assunto: Necessidade de remover os pombos (columbiformes) do prédio da Procuradoria Geral de Justiça do Piauí. Promoção de Arquivamento – Promotora de Justiça: Raquel do Socorro Macedo Galvão Castelo Branco. Encaminhamento: Cléia Cristina Pereira Januário Fernandes. Distribuído para o Conselheiro Dr. Antônio de Pádua Ferreira Linhar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Administrativo nº 001/2010. Assunto: Denúncia de irregularidades no Concurso Público Municipal de Gilbués-PI – Edital nº 01/2009. Promoção de Arquivamento – Promotor de Justiça: João Paulo Santiago Sal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112/2006. Assunto: Apurar denúncia dando conta da prática de poluição sonora, bem como de desrespeito aos bons costumes, por parte dos freqüentadores das “lojas de conveniência” instaladas em postos de combustíveis no município de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º 80/2008. Assunto: Apurar poluição sonora e particulada gerada pelas atividades de uma Serraria, localizada na Av. 19 de outubro, Quadra-39, Casa-02, Bairro Parque Piauí,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Investigatório s/nº. Assunto: Denúncia para apurar poluição sonora causada pela atividade da “Equiparadora de Som Modelo”, localizada no bairro Piçarra, em Teresina. Promoção de Arquivamento – Promotora de Justiça: Raquel do Socorro Macedo Galvão Castelo Branco. Encaminhamento: Cléia Cristina Pereira Januário Fernandes.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º 076/2007. Assunto: Denúncia de poluição ambiental decorrente do funcionamento da empresa denominada “Oficina Cabelo Duro”. Promoção de Arquivamento – Promotora de Justiça: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s/nº. Assunto: Apurar ocupação em área de preservação ambiental de responsabilidade do estabelecimento “Lanchinho”, localizado na Av. Marechal Castelo Branco,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º 53/2005. Assunto: Apurar denúncia de poluição sonora provocada pelo estabelecimento denominado “Bar Mais Um”, em Teresina. Promoção de Arquivamento – Promotora de Justiça: Raquel do Socorro Macedo Galvão Castelo Branco. Encaminhamento: Cléia Cristina Pereira Januário Fernande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135/2005. Assunto: Denúncia sobre o acúmulo de resíduos sólidos na Estrada da Usina Santa – Bairro São Sebastião. Promoção de Arquivamento – Promotora de Justiça: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cedimento Prévio Investigatório nº 025/2009. Assunto: Apurar as condições precárias de funcionamento da Unidade Escolar da Localidade Prata, zona rural de Altos, bem como o abandono dos equipamentos do laboratório de informática daquela escola. Promoção de Arquivamento – Promotor de Justiça: Antônio Rodrigues de Moura.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Procedimento Investigatório nº 108/2005. Assunto: Denúncia acerca de possível irregularidade na realização do evento Cidade Junina 2005. Promoção de Arquivamento – Promotora de Justiça: Raquel do Socorro Macedo Galvão Castelo Branco. Encaminhamento: Cléia Cristina Pereira Januário Fernande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pPr>
      <w:r>
        <w:rPr>
          <w:rFonts w:cs="Bookman Old Style" w:ascii="Bookman Old Style" w:hAnsi="Bookman Old Style"/>
          <w:sz w:val="22"/>
          <w:szCs w:val="22"/>
        </w:rPr>
        <w:t xml:space="preserve">Procedimento Preparatório s/nº. Assunto: Realização do evento denominado “Cidade Junina 2007”.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º. Assunto: Apurar o licenciamento ambiental do evento Piauí Pop. Promoção de Arquivamento – Promotora de Justiça: Cléia Cristina Pereira Januário Fernandes. Distribuído para a Conselheira Dra. Rosângela de Fátima Loureiro Mendes.</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paratório s/nº. Assunto: Apurar realização de evento em 04.11.2004, denominado Deeptrance, no local Fazendinha, localizada na Av. Cajuína, s/nº, situada no Parque Ambiental das Mangueiras, em Teresina. Promoção de Arquivamento – Promotora de Justiça: Raquel do Socorro Macedo Galvão Castelo Branco. Encaminhamento: Cléia Cristina Pereira Januário Fernandes.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CONSELHO SUPERIOR DO MINISTÉRIO PÚBLICO, EM TERESINA (PI), 27 DE SETEMBRO DE 201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center"/>
        <w:rPr>
          <w:rFonts w:ascii="Bookman Old Style" w:hAnsi="Bookman Old Style" w:cs="Bookman Old Style"/>
          <w:b/>
          <w:b/>
          <w:sz w:val="22"/>
          <w:szCs w:val="22"/>
        </w:rPr>
      </w:pPr>
      <w:r>
        <w:rPr>
          <w:rFonts w:cs="Bookman Old Style" w:ascii="Bookman Old Style" w:hAnsi="Bookman Old Style"/>
          <w:b/>
          <w:sz w:val="22"/>
          <w:szCs w:val="22"/>
        </w:rPr>
        <w:t>DÉBORA MARIA FREITAS SAID</w:t>
      </w:r>
    </w:p>
    <w:p>
      <w:pPr>
        <w:pStyle w:val="Normal"/>
        <w:ind w:left="1080" w:hanging="0"/>
        <w:jc w:val="center"/>
        <w:rPr/>
      </w:pPr>
      <w:r>
        <w:rPr>
          <w:rFonts w:cs="Bookman Old Style" w:ascii="Bookman Old Style" w:hAnsi="Bookman Old Style"/>
          <w:b/>
          <w:sz w:val="22"/>
          <w:szCs w:val="22"/>
        </w:rPr>
        <w:t>Secretária do C.S.M.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35"/>
        </w:tabs>
        <w:ind w:left="735" w:hanging="375"/>
      </w:pPr>
      <w:rPr/>
    </w:lvl>
  </w:abstractNum>
  <w:abstractNum w:abstractNumId="2">
    <w:lvl w:ilvl="0">
      <w:start w:val="1"/>
      <w:numFmt w:val="decimalZero"/>
      <w:lvlText w:val="%1."/>
      <w:lvlJc w:val="left"/>
      <w:pPr>
        <w:tabs>
          <w:tab w:val="num" w:pos="885"/>
        </w:tabs>
        <w:ind w:left="88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07:00Z</dcterms:created>
  <dc:creator>Procuradoria Geral de Justiça</dc:creator>
  <dc:description/>
  <cp:keywords/>
  <dc:language>en-US</dc:language>
  <cp:lastModifiedBy>Procuradoria Geral de Justiça</cp:lastModifiedBy>
  <cp:lastPrinted>2010-09-27T08:12:00Z</cp:lastPrinted>
  <dcterms:modified xsi:type="dcterms:W3CDTF">2010-09-27T15:19:00Z</dcterms:modified>
  <cp:revision>12</cp:revision>
  <dc:subject/>
  <dc:title>PAUTA DA SESSÃO ORDINÁRIA DO CONSELHO SUPERIOR DO MINISTÉRIO PÚBLICO PARA O DIA 28 DE ABRIL DE 2010, ÀS 10:00 HORAS</dc:title>
</cp:coreProperties>
</file>